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59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Web"/>
        <w:widowControl/>
        <w:spacing w:lineRule="exact" w:line="590" w:beforeAutospacing="0" w:before="120" w:afterAutospacing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bookmarkStart w:id="0" w:name="_GoBack"/>
      <w:r>
        <w:rPr>
          <w:rFonts w:ascii="方正小标宋简体" w:hAnsi="方正小标宋简体" w:eastAsia="方正小标宋简体"/>
          <w:sz w:val="44"/>
          <w:szCs w:val="44"/>
        </w:rPr>
        <w:t>全省</w:t>
      </w:r>
      <w:r>
        <w:rPr>
          <w:rFonts w:eastAsia="方正小标宋简体" w:ascii="方正小标宋简体" w:hAnsi="方正小标宋简体"/>
          <w:sz w:val="44"/>
          <w:szCs w:val="44"/>
        </w:rPr>
        <w:t>11</w:t>
      </w:r>
      <w:r>
        <w:rPr>
          <w:rFonts w:ascii="方正小标宋简体" w:hAnsi="方正小标宋简体" w:eastAsia="方正小标宋简体"/>
          <w:sz w:val="44"/>
          <w:szCs w:val="44"/>
        </w:rPr>
        <w:t>市</w:t>
      </w:r>
      <w:r>
        <w:rPr>
          <w:rFonts w:eastAsia="方正小标宋简体" w:ascii="方正小标宋简体" w:hAnsi="方正小标宋简体"/>
          <w:sz w:val="44"/>
          <w:szCs w:val="44"/>
        </w:rPr>
        <w:t>117</w:t>
      </w:r>
      <w:r>
        <w:rPr>
          <w:rFonts w:ascii="方正小标宋简体" w:hAnsi="方正小标宋简体" w:eastAsia="方正小标宋简体"/>
          <w:sz w:val="44"/>
          <w:szCs w:val="44"/>
        </w:rPr>
        <w:t>县（市、区）</w:t>
      </w:r>
    </w:p>
    <w:p>
      <w:pPr>
        <w:pStyle w:val="NormalWeb"/>
        <w:widowControl/>
        <w:spacing w:lineRule="exact" w:line="590" w:beforeAutospacing="0" w:before="0" w:afterAutospacing="0" w:after="1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畜禽粪污资源化利用目标任务分解表</w:t>
      </w:r>
      <w:bookmarkEnd w:id="0"/>
    </w:p>
    <w:tbl>
      <w:tblPr>
        <w:tblStyle w:val="4"/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931"/>
        <w:gridCol w:w="1124"/>
        <w:gridCol w:w="1425"/>
        <w:gridCol w:w="1561"/>
        <w:gridCol w:w="1366"/>
        <w:gridCol w:w="1350"/>
        <w:gridCol w:w="693"/>
      </w:tblGrid>
      <w:tr>
        <w:trPr>
          <w:tblHeader w:val="true"/>
          <w:trHeight w:val="12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市、区）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规模养殖场粪污处理设施装备配套数量（个）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规模养殖场粪污处理设施装备配套率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型规模养殖场粪污处理设施装备配套率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畜禽粪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综合利用率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8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全  省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  计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7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7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太原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  计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7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太原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尖草坪区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7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太原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迎泽区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7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太原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杏花岭区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7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太原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柏林区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7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太原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店区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7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太原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晋源区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7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太原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娄烦县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7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太原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古交市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7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太原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阳曲县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7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太原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清徐县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7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同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  计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7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同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平城区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7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同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云冈区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7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同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荣区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7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同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云州区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7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同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浑源县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7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同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左云县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7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同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阳高县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7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同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灵县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7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同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灵丘县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7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同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镇县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7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阳泉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  计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7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阳泉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城  区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7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阳泉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矿  区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7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阳泉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郊  区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7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阳泉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平定县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7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阳泉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盂  县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7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治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  计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7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治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潞州区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7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治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党区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7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治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潞城区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7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治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屯留区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7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治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子县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7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治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壶关县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7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治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平顺县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7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治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黎城县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7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治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武乡县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7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治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襄垣县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7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治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沁  县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7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治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沁源县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7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晋城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  计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7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晋城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城  区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7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晋城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沁水县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7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晋城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阳城县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7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晋城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平市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7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晋城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泽州县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7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晋城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陵川县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7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朔州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  计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7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朔州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朔城区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7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朔州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平鲁区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7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朔州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阴县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7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朔州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应  县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7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朔州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右玉县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7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朔州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怀仁市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7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晋中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  计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7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晋中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榆次区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7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晋中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太谷区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7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晋中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和顺县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7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晋中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寿阳县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7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晋中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祁  县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7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晋中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平遥县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7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晋中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介休市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7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晋中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灵石县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7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晋中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榆社县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7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晋中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昔阳县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7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晋中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左权县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7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运城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  计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7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运城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盐湖区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7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9%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以上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运城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绛县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7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运城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绛  县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7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运城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稷山县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7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运城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津市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7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运城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荣县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7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运城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闻喜县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7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运城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临猗县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7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运城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永济市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7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运城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芮城县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7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运城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平陆县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7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运城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夏  县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7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运城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垣曲县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7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忻州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  计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7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忻州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忻府区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7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忻州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定襄县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7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忻州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五台县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7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忻州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代  县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7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忻州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繁峙县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7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忻州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宁武县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7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忻州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静乐县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7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忻州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神池县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7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忻州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五寨县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7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忻州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岢岚县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7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忻州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曲县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7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忻州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保德县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7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忻州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偏关县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7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忻州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原平市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7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汾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  计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7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汾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隰  县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7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汾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蒲  县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7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汾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汾西县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7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汾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霍州市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7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汾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洪洞县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7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汾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古  县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7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汾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尧都区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7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汾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浮山县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7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汾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乡宁县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7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汾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襄汾县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7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汾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翼城县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7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汾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侯马市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7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汾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曲沃县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7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汾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泽县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7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汾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永和县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7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汾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宁县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7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汾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吉  县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7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吕梁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  计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7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吕梁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离石区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7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吕梁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阳县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7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吕梁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方山县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7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吕梁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岚  县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7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吕梁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交城县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7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吕梁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文水县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7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吕梁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汾阳市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7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吕梁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孝义市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7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吕梁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交口县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7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吕梁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兴  县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7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吕梁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临  县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7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吕梁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柳林县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7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吕梁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石楼县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7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Web"/>
        <w:widowControl/>
        <w:spacing w:lineRule="exact" w:line="500" w:beforeAutospacing="0" w:before="0" w:afterAutospacing="0" w:after="0"/>
        <w:jc w:val="both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PlainText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0"/>
    <w:qFormat/>
    <w:pPr/>
    <w:rPr>
      <w:rFonts w:ascii="宋体" w:hAnsi="宋体" w:eastAsia="宋体" w:cs="Courier New"/>
      <w:szCs w:val="22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ascii="Calibri" w:hAnsi="Calibri" w:eastAsia="宋体" w:cs="Times New Roman"/>
      <w:kern w:val="0"/>
      <w:sz w:val="24"/>
      <w:szCs w:val="22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8:49:00Z</dcterms:created>
  <dc:creator>王佩东</dc:creator>
  <dc:description/>
  <dc:language>en-US</dc:language>
  <cp:lastModifiedBy>王佩东</cp:lastModifiedBy>
  <dcterms:modified xsi:type="dcterms:W3CDTF">2022-03-15T08:49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E49F74C62F4BD99B6F8C6694DB6B88</vt:lpwstr>
  </property>
  <property fmtid="{D5CDD505-2E9C-101B-9397-08002B2CF9AE}" pid="3" name="KSOProductBuildVer">
    <vt:lpwstr>2052-11.1.0.11365</vt:lpwstr>
  </property>
</Properties>
</file>