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de-D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de-D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市食品安全地方标准立项建议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单位名称：                        盖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69"/>
        <w:gridCol w:w="2159"/>
        <w:gridCol w:w="2231"/>
      </w:tblGrid>
      <w:tr>
        <w:trPr>
          <w:trHeight w:val="5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订或修订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制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修订标准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类别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产经营规范   □检验方法   □ 食品产品   □其他</w:t>
            </w:r>
          </w:p>
        </w:tc>
      </w:tr>
      <w:tr>
        <w:trPr>
          <w:trHeight w:val="27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提出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情况（必填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：</w:t>
            </w:r>
          </w:p>
        </w:tc>
      </w:tr>
      <w:tr>
        <w:trPr>
          <w:trHeight w:val="17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候选起草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如与提出单位相同，则不需填写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8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项目所需时限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18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解决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品安全问题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立项背景和理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技术指标已开展的风险监测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风险评估情况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范围和主要技术内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设计思路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国际同类标准和国内</w:t>
            </w:r>
          </w:p>
          <w:p>
            <w:pPr>
              <w:pStyle w:val="Normal"/>
              <w:spacing w:lineRule="exact" w:line="540"/>
              <w:ind w:left="-107" w:hanging="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相关法规标准情况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相关实施计划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基础和条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协作单位分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相关部门、相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业协会协调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及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成本预算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9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使用计划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逐一列出经费使用项目及拟支出经费数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53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4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表格不够填写可调整格式或另附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1630</wp:posOffset>
                </wp:positionV>
                <wp:extent cx="8415655" cy="467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260"/>
                              <w:gridCol w:w="1440"/>
                              <w:gridCol w:w="2948"/>
                              <w:gridCol w:w="1676"/>
                              <w:gridCol w:w="2644"/>
                              <w:gridCol w:w="1800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25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332" w:leader="none"/>
                                      <w:tab w:val="left" w:pos="1692" w:leader="none"/>
                                    </w:tabs>
                                    <w:spacing w:lineRule="exact" w:line="500" w:before="0" w:after="0"/>
                                    <w:ind w:right="254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主要起草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职　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标准化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25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注：“标准化工作经历”应填写其参与国际标准、国家标准、行业标准、地方标准制修订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ind w:firstLine="9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审查工作的主要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368.05pt;mso-wrap-distance-left:0pt;mso-wrap-distance-right:9pt;mso-wrap-distance-top:0pt;mso-wrap-distance-bottom:0pt;margin-top:1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260"/>
                        <w:gridCol w:w="1440"/>
                        <w:gridCol w:w="2948"/>
                        <w:gridCol w:w="1676"/>
                        <w:gridCol w:w="2644"/>
                        <w:gridCol w:w="1800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325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332" w:leader="none"/>
                                <w:tab w:val="left" w:pos="1692" w:leader="none"/>
                              </w:tabs>
                              <w:spacing w:lineRule="exact" w:line="500" w:before="0" w:after="0"/>
                              <w:ind w:right="254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主要起草人员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职　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标准化工作经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25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注：“标准化工作经历”应填写其参与国际标准、国家标准、行业标准、地方标准制修订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ind w:firstLine="9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审查工作的主要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588" w:right="1474" w:gutter="0" w:header="0" w:top="1985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 w:before="156" w:after="156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zhanggy</dc:creator>
  <dc:description/>
  <dc:language>en-US</dc:language>
  <cp:lastModifiedBy>xulj</cp:lastModifiedBy>
  <cp:lastPrinted>2014-07-31T11:13:00Z</cp:lastPrinted>
  <dcterms:modified xsi:type="dcterms:W3CDTF">2014-07-31T09:08:00Z</dcterms:modified>
  <cp:revision>2</cp:revision>
  <dc:subject/>
  <dc:title>北京市卫生局文件</dc:title>
</cp:coreProperties>
</file>